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rmersville 1-to-1 Vision and Go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-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ion</w:t>
      </w:r>
      <w:r>
        <w:rPr>
          <w:rFonts w:cs="Times New Roman" w:ascii="Times New Roman" w:hAnsi="Times New Roman"/>
        </w:rPr>
        <w:t>:  Increase student learning and academic achievement as they prepare for their future by providing them with access to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classrooms that foster engaging and relevant learning opportunities, increase communication, collaboration, critical thinking and creativity, and foster student academic leadership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3"/>
        <w:gridCol w:w="1267"/>
        <w:gridCol w:w="405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 1:  2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 xml:space="preserve"> century classrooms that provide access to engaging and relevant learning opportunitie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ct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son/s Responsibl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fr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s of Progres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 1-to-1 teaching and learning in core classes by providing carts of laptops as well as various technology and learning resources in identified class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ignated staff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 teacher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 and district administratio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 tech support, including IT direct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ust 2014: 2 ELA, 1 math, 1 soc sci teacher;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ed core teachers/classes have laptops available for 1:1 learning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y resources made available for teacher and student use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 with teachers to identify and ensure clarity about the characteristics of effective 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ntury classrooms, instructional practices, and student tasks that incorporate 1-to-1 laptops as thinking, learning, doing tool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to-1 teacher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 administrator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LF designated trainer/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ust 2014-Ma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d terms for 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ntury classrooms, teaching, and student task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to-1 instructional strategies and student tasks clearly identified and implemented by all teacher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 ongoing professional development, instructional coaching, and reflection opportunities for 1-to-1 teachers focused on creating and sustaining effective classroom routines and instructional routines that insure student-centered learning opportuniti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LF designated trainer/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to-1 teacher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 administrato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 school yea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e classroom routines identified and implemented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e instructional routines identified and implemented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utines shared among all 1:1 teacher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ide tools, resources, and reflection opportunities for </w:t>
              <w:br/>
              <w:t>1-to-1 teachers that will enable them to identify their levels of implementation and effectivenes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to-1 teacher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LF designated trainer/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 administra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 2014-Ma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chers use planning and reflection tools provided (ex: SAM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to-1 Litmus Test, 1-to-1 Framewor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to increase their knowledge and skills about 1:1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collaborate regularly (monthly?) to share and identify relevant engagement opportunities that accelerate and deepen learning and that were previously not possible before 1:1 was implemente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 teacher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LF trainer/coach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 administrato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 2014-Ma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1 strategies identified, implemented, and documented;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work and projects (individual and group or team)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 partnership work between teachers and students to explore ways the laptops and technology resources can be used for learning, collaboration, and creativit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 teacher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LF trainer/coach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 administra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 2014-Ma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room cultures that encourage students to offer their idea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es and resources identified by teachers and student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 and student surve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1710"/>
        <w:gridCol w:w="3510"/>
      </w:tblGrid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 2:  Increase student and teacher 4 C’s (communication, collaboration, critical thinking and creativity)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c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son/s Responsib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fr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s of Progres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 communication and collaboration resources for laptop teachers and students that furnishes regular (weekly?) opportunities to communicate with a variety of audiences, such as teachers, students, and community (possible resources:  Gaggle, Edmodo, Collaborize Classro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 administrato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 I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specialist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 2015 and ongo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 resources provided and teachers using regularly to inform students and paren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rease student communication and writing opportunities and skills through the use of laptops and other appropriate resources in strategically planned lessons and uni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 teach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LF trainer/coa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 administrat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mber 2014- May 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reased opportunities for student writing (writing experiences, types of writing, audiences, etc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samples, including writing samples and scor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rease student online research knowledge and skills through strategically planned and ‘just in time’ learning opportunit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 teach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LF designated trainer/co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mber 2014 – May 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A taught in all 1:1 class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research quiz/writi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ctional strategi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e learning environments that empower student collaboration and creativi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to-1 teacher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LF designated trainer/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 administrat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mber 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(individual and/or team) work samples and project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ties of effective collaboration and creativity clearly defined and understood by all 1:1 teachers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borative projects design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1710"/>
        <w:gridCol w:w="3510"/>
      </w:tblGrid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 3:  Foster student academic leadership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c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son/s Responsib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fr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s of Progres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vide more student-directed learning opportunities by enabling them to explore and suggest the ways 1:1 and laptops help them as learn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:1 teach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LF trainer/coac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te administrat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ember 2014- May 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identified resources and engagement tasks and explanation for how these empower learning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survey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 survey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ure student ownership of learning and academic progress through goal setting, reflection, and reporting practices and activities (ex:  electronic portfolio; portfolio exchange day, etc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ent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:1 teach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te and district administrat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uary – May 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reporting of academic progres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leaders who partner with their educators/advisors to ensure 2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entury digital rich classrooms as the promote academic responsibility, achievement, and planning for the future by each student on camp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ff advisor/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te administrator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:1 teach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uary – May 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 for their work and implementation of this pl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surve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tifacts from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1440" w:gutter="0" w:header="72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u w:val="single"/>
      </w:rPr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005</wp:posOffset>
          </wp:positionH>
          <wp:positionV relativeFrom="paragraph">
            <wp:posOffset>-357505</wp:posOffset>
          </wp:positionV>
          <wp:extent cx="746760" cy="5353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57:00Z</dcterms:created>
  <dc:creator>Karen</dc:creator>
  <dc:description/>
  <dc:language>en-US</dc:language>
  <cp:lastModifiedBy>Justina Spencer</cp:lastModifiedBy>
  <cp:lastPrinted>2015-04-08T17:36:00Z</cp:lastPrinted>
  <dcterms:modified xsi:type="dcterms:W3CDTF">2015-04-22T16:57:00Z</dcterms:modified>
  <cp:revision>2</cp:revision>
  <dc:subject/>
  <dc:title/>
</cp:coreProperties>
</file>