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EHS Technology Committee Meeting</w:t>
      </w:r>
    </w:p>
    <w:p>
      <w:pPr>
        <w:pStyle w:val="Normal"/>
        <w:jc w:val="center"/>
        <w:rPr>
          <w:bCs/>
        </w:rPr>
      </w:pPr>
      <w:r>
        <w:rPr>
          <w:bCs/>
        </w:rPr>
        <w:t>Thursday, February 6</w:t>
      </w:r>
    </w:p>
    <w:p>
      <w:pPr>
        <w:pStyle w:val="Normal"/>
        <w:jc w:val="center"/>
        <w:rPr>
          <w:bCs/>
        </w:rPr>
      </w:pPr>
      <w:r>
        <w:rPr>
          <w:bCs/>
        </w:rPr>
        <w:t>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The tradition begins with a BOLD vision for innovation and technology; where all learners are successful and excellence is the cornerstone of life-long learning.”  </w:t>
        <w:tab/>
        <w:tab/>
        <w:tab/>
        <w:tab/>
        <w:tab/>
        <w:tab/>
        <w:tab/>
        <w:t>Leadership, RE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Cs w:val="22"/>
        </w:rPr>
        <w:t xml:space="preserve">Welcome &amp; Introduct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Cs w:val="22"/>
        </w:rPr>
        <w:t xml:space="preserve">CEHS Vision in </w:t>
      </w:r>
      <w:r>
        <w:rPr>
          <w:b/>
          <w:bCs/>
          <w:sz w:val="28"/>
        </w:rPr>
        <w:t>A</w:t>
      </w:r>
      <w:r>
        <w:rPr>
          <w:b/>
          <w:bCs/>
          <w:szCs w:val="22"/>
        </w:rPr>
        <w:t>ction Today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tudent Presentation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teven Gotelli/freshman—Webpage Portfolio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hris Wilson/sophomore—online log/journal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eacher Presentation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ameron Fong—Social Science laptop teach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Cs w:val="22"/>
        </w:rPr>
        <w:t>CEHS Vision Building for Tomorrow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Cs w:val="22"/>
        </w:rPr>
        <w:t>Meeting the needs of students and teachers for 2003-2004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Cs w:val="22"/>
        </w:rPr>
        <w:t>Communication &amp; networking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>International visitors in April</w:t>
      </w:r>
    </w:p>
    <w:p>
      <w:pPr>
        <w:pStyle w:val="Normal"/>
        <w:numPr>
          <w:ilvl w:val="4"/>
          <w:numId w:val="1"/>
        </w:numPr>
        <w:rPr/>
      </w:pPr>
      <w:r>
        <w:rPr>
          <w:bCs/>
        </w:rPr>
        <w:t>Chinese visitors coming the 1</w:t>
      </w:r>
      <w:r>
        <w:rPr>
          <w:bCs/>
          <w:vertAlign w:val="superscript"/>
        </w:rPr>
        <w:t>st</w:t>
      </w:r>
      <w:r>
        <w:rPr>
          <w:bCs/>
        </w:rPr>
        <w:t xml:space="preserve"> week in Apri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ture meeting dates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arch 6:  Report about international visitors; student report on participation in international project (schools in the UK and video conference eve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pril 3:  Partnership progress and repor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ay 1:  Finalize plan for next school year; stakeholder repor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ossible June 5</w:t>
      </w:r>
      <w:r>
        <w:rPr>
          <w:bCs/>
          <w:vertAlign w:val="superscript"/>
        </w:rPr>
        <w:t>th</w:t>
      </w:r>
      <w:r>
        <w:rPr>
          <w:bCs/>
        </w:rPr>
        <w:t xml:space="preserve"> : End-of-year accountability report; student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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9:00Z</dcterms:created>
  <dc:creator>KarenWard</dc:creator>
  <dc:description/>
  <cp:keywords/>
  <dc:language>en-US</dc:language>
  <cp:lastModifiedBy>Justina Spencer</cp:lastModifiedBy>
  <cp:lastPrinted>2003-02-06T11:23:00Z</cp:lastPrinted>
  <dcterms:modified xsi:type="dcterms:W3CDTF">2015-04-22T19:19:00Z</dcterms:modified>
  <cp:revision>2</cp:revision>
  <dc:subject/>
  <dc:title>CEHS Technology Committee Meeting</dc:title>
</cp:coreProperties>
</file>