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adley Hand ITC;Zapfino" w:hAnsi="Bradley Hand ITC;Zapfino" w:cs="Bradley Hand ITC;Zapfino"/>
          <w:b/>
          <w:b/>
          <w:sz w:val="32"/>
          <w:lang w:val="en-US" w:eastAsia="en-US"/>
        </w:rPr>
      </w:pPr>
      <w:r>
        <w:rPr>
          <w:rFonts w:cs="Bradley Hand ITC;Zapfino" w:ascii="Bradley Hand ITC;Zapfino" w:hAnsi="Bradley Hand ITC;Zapfin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-365760</wp:posOffset>
                </wp:positionV>
                <wp:extent cx="7811770" cy="355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Connecting Technology Implementation with Content and Thinking Pro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pt;height:28pt;mso-wrap-distance-left:9.05pt;mso-wrap-distance-right:9.05pt;mso-wrap-distance-top:0pt;mso-wrap-distance-bottom:0pt;margin-top:-28.8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Connecting Technology Implementation with Content and Thinking Proc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71755</wp:posOffset>
                </wp:positionV>
                <wp:extent cx="714502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2"/>
                              </w:rPr>
                              <w:t>Transformation – Learning in ways that were previously not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29.1pt;mso-wrap-distance-left:9.05pt;mso-wrap-distance-right:9.05pt;mso-wrap-distance-top:0pt;mso-wrap-distance-bottom:0pt;margin-top:5.6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2"/>
                        </w:rPr>
                        <w:t>Transformation – Learning in ways that were previously not po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10"/>
        <w:gridCol w:w="45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SAMR Lev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Webb’s Depth of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Students must develop their depth of content knowledge so they can participate in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Blooms Thinking Taxonomy (updat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Students must develop their cognitive skills so they can participate in</w:t>
            </w:r>
          </w:p>
        </w:tc>
      </w:tr>
      <w:tr>
        <w:trPr>
          <w:trHeight w:val="114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edefin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udent work requires technology so that students can complete tasks previously not available at levels previously not accomplish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ore student-centered task or classroom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Extended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Requires an investigation, time to think and process multiple cond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ng new ideas, products or ways of viewing things; Designing, constructing, planning, inventing, producing</w:t>
            </w:r>
          </w:p>
        </w:tc>
      </w:tr>
      <w:tr>
        <w:trPr>
          <w:trHeight w:val="80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ying a decision or course of action; checking, judging, experiment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od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tudent centered work requires technology and so there is a significant redesign of student tasks; technology supports high levels of critical thinking;  </w:t>
            </w:r>
            <w:r>
              <w:rPr>
                <w:rFonts w:cs="Times New Roman" w:ascii="Times New Roman" w:hAnsi="Times New Roman"/>
              </w:rPr>
              <w:t>requires an investigation</w:t>
            </w:r>
            <w:r>
              <w:rPr>
                <w:rFonts w:cs="Times New Roman" w:ascii="Times New Roman" w:hAnsi="Times New Roman"/>
                <w:szCs w:val="24"/>
              </w:rPr>
              <w:t xml:space="preserve"> and enables 2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century learning opportuniti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Strategic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Requires reasoning, developing a plan or sequence of steps; has more complexity; more than one possible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Analyz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 into parts, to explore understandings and relationship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</w:rPr>
              <w:t>Comparing, organizing, deconstructing, interrogat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55</wp:posOffset>
                      </wp:positionV>
                      <wp:extent cx="8033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-0.5pt;width:0pt;height:0pt" type="_x0000_t32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32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ug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hnology required; used as a tool with functional improvement; used to perform common tasks; generally, more teacher-centered focu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Skill Concept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se of information, conceptual knowledge, normally includes multiple procedu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App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information in another familiar situation; carrying out, executing, using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ub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Technology acts as direct tool substitute with no functional improvement in teacher centered task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Re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Recall of facts, information, or procedural knowled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Under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ing ideas or conce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ing, summarizing, paraphrasing, classifying, explaining</w:t>
            </w:r>
          </w:p>
        </w:tc>
      </w:tr>
      <w:tr>
        <w:trPr>
          <w:trHeight w:val="9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Rememb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ing, describing, retrieving, finding relevant knowled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29150</wp:posOffset>
                </wp:positionH>
                <wp:positionV relativeFrom="paragraph">
                  <wp:posOffset>-5217795</wp:posOffset>
                </wp:positionV>
                <wp:extent cx="635" cy="524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-410.8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220980</wp:posOffset>
                </wp:positionV>
                <wp:extent cx="8413750" cy="576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sed on SAMR Model of Technology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uben R. Puented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ated by K. Ward; updated 4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45.4pt;mso-wrap-distance-left:9.05pt;mso-wrap-distance-right:9.05pt;mso-wrap-distance-top:0pt;mso-wrap-distance-bottom:0pt;margin-top:17.4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sed on SAMR Model of Technology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uben R. Puented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ated by K. Ward; updated 4/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20980</wp:posOffset>
                </wp:positionV>
                <wp:extent cx="4309110" cy="403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</w:rPr>
                              <w:t>Enhancing current ways of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31.8pt;mso-wrap-distance-left:9.05pt;mso-wrap-distance-right:9.05pt;mso-wrap-distance-top:0pt;mso-wrap-distance-bottom:0pt;margin-top:17.4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</w:rPr>
                        <w:t>Enhancing current ways of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adley Hand ITC;Zapfino" w:hAnsi="Bradley Hand ITC;Zapfino" w:cs="Bradley Hand ITC;Zapfino"/>
          <w:b/>
          <w:b/>
          <w:sz w:val="32"/>
          <w:lang w:val="en-US" w:eastAsia="en-US"/>
        </w:rPr>
      </w:pPr>
      <w:r>
        <w:rPr>
          <w:rFonts w:cs="Bradley Hand ITC;Zapfino" w:ascii="Bradley Hand ITC;Zapfino" w:hAnsi="Bradley Hand ITC;Zapfin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21945</wp:posOffset>
                </wp:positionV>
                <wp:extent cx="6838950" cy="4451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SAMR Model, Webb’s DOK, Blooms Taxonomy and 1-to-1 Classro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5.05pt;mso-wrap-distance-left:9.05pt;mso-wrap-distance-right:9.05pt;mso-wrap-distance-top:0pt;mso-wrap-distance-bottom:0pt;margin-top:-2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SAMR Model, Webb’s DOK, Blooms Taxonomy and 1-to-1 Classroo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Transformation – Learning in ways that were previously not possibl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880"/>
        <w:gridCol w:w="3150"/>
        <w:gridCol w:w="29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-12065</wp:posOffset>
                      </wp:positionV>
                      <wp:extent cx="635" cy="52489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5pt;margin-top:-0.95pt;width:0pt;height:0pt" type="_x0000_t32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Levels of 1-to-1 Implemen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vels Def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bb’s Depth of Knowled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Blooms Taxonom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-to-1 Tech Examples</w:t>
            </w:r>
          </w:p>
        </w:tc>
      </w:tr>
      <w:tr>
        <w:trPr>
          <w:trHeight w:val="96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defin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work requires technology so that students can complete tasks previously not available at levels previously not accomplished. More student-centered task or classroom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ended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s an investigation or deeper level of knowledge about the content as well as time to think and process multiple condi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ing new ideas, products or ways of viewing thing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ing, constructing, planning, inventing, producing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eating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ing, animating, extended discourse through blogging, publishing, ongoing online discussions, wiki-ing, video blogging; mixing, remixing, videocasting, podcasting, directing/produ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i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/vlog-commenting, reviewing, posting, moderating, collaborating, networking, refactoring</w:t>
            </w:r>
            <w:r>
              <w:rPr>
                <w:rFonts w:cs="Times New Roman" w:ascii="Times New Roman" w:hAnsi="Times New Roman"/>
                <w:color w:val="006600"/>
                <w:sz w:val="20"/>
                <w:szCs w:val="20"/>
              </w:rPr>
              <w:t xml:space="preserve">, </w:t>
            </w:r>
          </w:p>
        </w:tc>
      </w:tr>
      <w:tr>
        <w:trPr>
          <w:trHeight w:val="9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ifying a decision or course of action; checking, judging, experimenting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d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centered work requires technology and so there is a significant redesign of student tasks; technology supports high levels of critical thinking;  requires an investigation and enables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 learning opportun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ategic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s reasoning, developing a plan or sequence of steps; has more complexity; more than one possible answ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yz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ing into parts, to explore understandings and relationship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ring, organizing, deconstructing, interrogat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lyzing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king, mashing, tagging, validating,  comparing, organizing, deconstructing, attributing, outlining, finding, structuring, integrating</w:t>
            </w:r>
          </w:p>
        </w:tc>
      </w:tr>
      <w:tr>
        <w:trPr>
          <w:trHeight w:val="107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3175</wp:posOffset>
                      </wp:positionV>
                      <wp:extent cx="8953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pt;margin-top:-0.25pt;width:0pt;height:0pt" type="_x0000_t32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ug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 required; used as a tool with functional improvement; used to perform common tasks; generally, more teacher-centered focus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ill/Conc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information, conceptual knowledge, normally includes multiple proced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information in another familiar situation; carrying out, executing, using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plyi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ading, playing, operating, uploading, downloading, sharing, editing, bookmarking, social networking, social bookmar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derstandi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arching and advanced searches, blog journaling, twittering, subscribing</w:t>
            </w:r>
          </w:p>
        </w:tc>
      </w:tr>
      <w:tr>
        <w:trPr>
          <w:trHeight w:val="107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sta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ideas or conce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ing, summarizing, paraphrasing, classifying, explaining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ub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 acts as direct tool substitute with no functional improvement in teacher centered ta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c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ll of facts, information, procedures, or critical skill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emb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membering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llet pointing, highlighting, categorizing, commenting, annotating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7540</wp:posOffset>
                </wp:positionH>
                <wp:positionV relativeFrom="paragraph">
                  <wp:posOffset>59055</wp:posOffset>
                </wp:positionV>
                <wp:extent cx="8413750" cy="8559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ed on SAMR Model of Technology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uben R. Puented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hippasus.com/resources/tt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  <w:t>Table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ated by K. Ward; updated 4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67.4pt;mso-wrap-distance-left:9.05pt;mso-wrap-distance-right:9.05pt;mso-wrap-distance-top:0pt;mso-wrap-distance-bottom:0pt;margin-top:4.65pt;mso-position-vertical-relative:text;margin-left:4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ased on SAMR Model of Technology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uben R. Puented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hippasus.com/resources/tte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  <w:t>Table c</w:t>
                      </w:r>
                      <w:r>
                        <w:rPr>
                          <w:rFonts w:cs="Times New Roman" w:ascii="Times New Roman" w:hAnsi="Times New Roman"/>
                        </w:rPr>
                        <w:t>reated by K. Ward; updated 4/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59055</wp:posOffset>
                </wp:positionV>
                <wp:extent cx="4309110" cy="4038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36"/>
                              </w:rPr>
                              <w:t>Enhancing current ways of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31.8pt;mso-wrap-distance-left:9.05pt;mso-wrap-distance-right:9.05pt;mso-wrap-distance-top:0pt;mso-wrap-distance-bottom:0pt;margin-top:4.6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36"/>
                        </w:rPr>
                        <w:t>Enhancing current ways of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63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2155</wp:posOffset>
          </wp:positionH>
          <wp:positionV relativeFrom="margin">
            <wp:posOffset>-591185</wp:posOffset>
          </wp:positionV>
          <wp:extent cx="935990" cy="559435"/>
          <wp:effectExtent l="0" t="0" r="0" b="0"/>
          <wp:wrapSquare wrapText="bothSides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8479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ppasus.com/resources/tte/" TargetMode="External"/><Relationship Id="rId3" Type="http://schemas.openxmlformats.org/officeDocument/2006/relationships/hyperlink" Target="http://hippasus.com/resources/tt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3:00Z</dcterms:created>
  <dc:creator>Karen</dc:creator>
  <dc:description/>
  <cp:keywords/>
  <dc:language>en-US</dc:language>
  <cp:lastModifiedBy>Justina Spencer</cp:lastModifiedBy>
  <cp:lastPrinted>2014-12-19T09:22:00Z</cp:lastPrinted>
  <dcterms:modified xsi:type="dcterms:W3CDTF">2015-04-22T20:03:00Z</dcterms:modified>
  <cp:revision>2</cp:revision>
  <dc:subject/>
  <dc:title/>
</cp:coreProperties>
</file>